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ОУ ОСНОВНАЯ ОБЩЕОБРАЗОВАТЕЛЬНАЯ ШКОЛА Д.ЛАЖ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УООШ д.Лажины расположена на территории Лажинского сельского поселения и находится на расстоянии 30 километров от районного центра п. Парфи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обучающихся в  2006-2007 учебном го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спитан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5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1-9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ые особенности семей обучающихся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70"/>
        <w:gridCol w:w="1809"/>
        <w:gridCol w:w="1876"/>
        <w:gridCol w:w="183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ногодетных семей/в них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алообеспеченных</w:t>
            </w:r>
          </w:p>
          <w:p>
            <w:pPr>
              <w:pStyle w:val="Normal"/>
              <w:rPr/>
            </w:pPr>
            <w:r>
              <w:rPr/>
              <w:t>семей/в них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мей группы « риска» /в них де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мей, находящихся в трудной жизненной ситуации/в них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пекунов/  дете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ми самоуправления</w:t>
      </w:r>
      <w:r>
        <w:rPr/>
        <w:t xml:space="preserve"> в МОУООШ д.Лажины являются:</w:t>
      </w:r>
    </w:p>
    <w:p>
      <w:pPr>
        <w:pStyle w:val="Normal"/>
        <w:rPr/>
      </w:pPr>
      <w:r>
        <w:rPr/>
        <w:t>- Совет школы;</w:t>
      </w:r>
    </w:p>
    <w:p>
      <w:pPr>
        <w:pStyle w:val="Normal"/>
        <w:rPr/>
      </w:pPr>
      <w:r>
        <w:rPr/>
        <w:t>-Педагогический Совет;</w:t>
      </w:r>
    </w:p>
    <w:p>
      <w:pPr>
        <w:pStyle w:val="Normal"/>
        <w:rPr/>
      </w:pPr>
      <w:r>
        <w:rPr/>
        <w:t>-Общее собрание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 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838"/>
        <w:gridCol w:w="1850"/>
        <w:gridCol w:w="207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беспеченности комплектом учебников в соответствии с Федеральным перечнем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наглядными пособиями в соответствии с Перечн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1 компьютер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новления фонда учебной литератур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едагогов, прошедших обучение по новым информационным технология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ый план. Режим обуч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ООШ д.Лажины реализовывала учебные планы:</w:t>
      </w:r>
    </w:p>
    <w:p>
      <w:pPr>
        <w:pStyle w:val="Normal"/>
        <w:rPr/>
      </w:pPr>
      <w:r>
        <w:rPr/>
        <w:t>- дошкольного образования;</w:t>
      </w:r>
    </w:p>
    <w:p>
      <w:pPr>
        <w:pStyle w:val="Normal"/>
        <w:rPr/>
      </w:pPr>
      <w:r>
        <w:rPr/>
        <w:t>- начального общего образования;</w:t>
      </w:r>
    </w:p>
    <w:p>
      <w:pPr>
        <w:pStyle w:val="Normal"/>
        <w:rPr/>
      </w:pPr>
      <w:r>
        <w:rPr/>
        <w:t>-основного общего образования;</w:t>
      </w:r>
    </w:p>
    <w:p>
      <w:pPr>
        <w:pStyle w:val="Normal"/>
        <w:rPr/>
      </w:pPr>
      <w:r>
        <w:rPr/>
        <w:t>-специального образования;</w:t>
      </w:r>
    </w:p>
    <w:p>
      <w:pPr>
        <w:pStyle w:val="Normal"/>
        <w:rPr/>
      </w:pPr>
      <w:r>
        <w:rPr/>
        <w:t>-дополнительного образования.</w:t>
      </w:r>
    </w:p>
    <w:p>
      <w:pPr>
        <w:pStyle w:val="Normal"/>
        <w:rPr/>
      </w:pPr>
      <w:r>
        <w:rPr/>
        <w:t>Учебный процесс осуществлялся в одну смену, в рамках 5 –ти дневной учебной недели, по специальному образованию в рамках 6 ти дневной учебной нед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681"/>
        <w:gridCol w:w="1479"/>
        <w:gridCol w:w="19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в 2006-2007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аттестованы на квалификационные категор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траслевые награ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ереподготовку в2007 го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разовательной деятельности за 2006-2007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5"/>
        <w:gridCol w:w="1029"/>
        <w:gridCol w:w="960"/>
        <w:gridCol w:w="954"/>
        <w:gridCol w:w="840"/>
        <w:gridCol w:w="107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по массовой программ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по программе спец.( коррекционной) школы 8 вид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по программе спец.( коррекционной) школы 7 ви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-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 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явленных не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тчисленных уч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 «4» «5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успевающих уч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подтвердивших хорошие и отличные отметки при переходе из класса в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уч-ся на «4» и «5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уч-ся на «4» и «5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пропустивших занятия без уважительной прич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тверждение школьной отметки отметкой экзамена в 9 классе (новая фор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 выпускников 9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 выпускников9 класса. сдававших экзамен по матема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 9 класса, подтвердивших на экзамене годовую отметку по матема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 выпускников9 класса. сдававших экзамен по русскому язы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 9 класса, подтвердивших на экзамене годовую отметку по русскому язык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82"/>
        <w:gridCol w:w="955"/>
        <w:gridCol w:w="918"/>
        <w:gridCol w:w="1154"/>
        <w:gridCol w:w="35"/>
        <w:gridCol w:w="761"/>
        <w:gridCol w:w="918"/>
        <w:gridCol w:w="1132"/>
        <w:gridCol w:w="57"/>
        <w:gridCol w:w="918"/>
        <w:gridCol w:w="1177"/>
        <w:gridCol w:w="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-с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занятых в кружках и секциях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мероприятиях 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</w:t>
            </w:r>
          </w:p>
          <w:p>
            <w:pPr>
              <w:pStyle w:val="Normal"/>
              <w:rPr/>
            </w:pPr>
            <w:r>
              <w:rPr/>
              <w:t>мероприятиях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едметных олимпиад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меро</w:t>
            </w:r>
          </w:p>
          <w:p>
            <w:pPr>
              <w:pStyle w:val="Normal"/>
              <w:rPr/>
            </w:pPr>
            <w:r>
              <w:rPr/>
              <w:t>при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  <w:t>вовал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ли призовы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меро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  <w:t>вовал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ли призовы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  <w:t>вова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ли призовые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85"/>
        <w:gridCol w:w="1580"/>
        <w:gridCol w:w="1580"/>
        <w:gridCol w:w="1567"/>
        <w:gridCol w:w="158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совершивших преступления, в отношении которых установлены меры суда в 2006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, состоящих на учете в ПДН на конец 2006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, состоящих на учете в школе на конец 2006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-ся 5-9 кл, которые куря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некурящих уч-ся 5-9 к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летворенность выпускников 9 класса деятельностью и взаимоотношениями в школе  -92, 59 %</w:t>
      </w:r>
    </w:p>
    <w:p>
      <w:pPr>
        <w:pStyle w:val="Normal"/>
        <w:rPr/>
      </w:pPr>
      <w:r>
        <w:rPr/>
        <w:t>Удовлетворенность родителей выпускников 9 класса  деятельностью школы -88,89 %</w:t>
      </w:r>
    </w:p>
    <w:p>
      <w:pPr>
        <w:pStyle w:val="Normal"/>
        <w:rPr/>
      </w:pPr>
      <w:r>
        <w:rPr/>
        <w:t>Комфортность в школе выпускников 9 класса  -100 %</w:t>
      </w:r>
    </w:p>
    <w:p>
      <w:pPr>
        <w:pStyle w:val="Normal"/>
        <w:rPr/>
      </w:pPr>
      <w:r>
        <w:rPr/>
        <w:t>Комфортность в школе родителей выпускников 9 класса  - 100 %</w:t>
      </w:r>
    </w:p>
    <w:p>
      <w:pPr>
        <w:pStyle w:val="Normal"/>
        <w:rPr/>
      </w:pPr>
      <w:r>
        <w:rPr/>
        <w:t>Активная позиция  в школе выпускников 9 класса   - 83,3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ое воспитание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физической подготовленност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районных соревнованиях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. занимающихся в спортивных секц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2 ( 3 место в районе среди шко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питан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% учащихся охвачены горячим питанием в школе, в том числе 80% учащихся охвачены бесплатным горячим пит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спечение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отсутствуют  случаи детского и взрослого травматизма , ДТП по вине детей и пожа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цензирование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УООШ д.Лажины прошла лицензирование реализуемых образовательных программ в 2006-2007 учебном году.(лицензия  серия А № 133432 от 11.06.2007 года)</w:t>
      </w:r>
    </w:p>
    <w:p>
      <w:pPr>
        <w:pStyle w:val="Normal"/>
        <w:rPr/>
      </w:pPr>
      <w:r>
        <w:rPr/>
        <w:t xml:space="preserve">МОУООШ д.Лажины имеет Свидетельство о государственной аккредитации (АА 146952) от 05.06.200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йтинг МОУООШ д.Лажины</w:t>
      </w:r>
      <w:r>
        <w:rPr/>
        <w:t xml:space="preserve"> по итогам аттестации и государственной аккредитации в 2006-2007 учебном году и данных самоанализа - 86 место из 275 (в Новгородской области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- 3 место из 7 ( в Парфинском райо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2007-2008 учебном году деятельность школы будет направлена на решение следующих зад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беспечение реализации прав граждан на дошкольное образование через охват дошкольным образованием в возрасте от1,5 лет до 3лет не менее 85 % и 100 % детей от 3 до 7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качества дошкольных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доступности качественного начального и основного общего образования;</w:t>
      </w:r>
    </w:p>
    <w:p>
      <w:pPr>
        <w:pStyle w:val="Normal"/>
        <w:rPr/>
      </w:pPr>
      <w:r>
        <w:rPr/>
        <w:t>- повышение качества профилактической работы с учащимися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условий для стимулирования эффективной работы педагогов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10:00Z</dcterms:created>
  <dc:creator>user</dc:creator>
  <dc:description/>
  <dc:language>en-US</dc:language>
  <cp:lastModifiedBy>user</cp:lastModifiedBy>
  <dcterms:modified xsi:type="dcterms:W3CDTF">2007-09-25T19:13:00Z</dcterms:modified>
  <cp:revision>8</cp:revision>
  <dc:subject/>
  <dc:title>ПУБЛИЧНЫЙ ДОКЛАД </dc:title>
</cp:coreProperties>
</file>