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казом по МОУООШ д. Лажины</w:t>
        <w:tab/>
        <w:tab/>
        <w:tab/>
        <w:tab/>
        <w:tab/>
        <w:tab/>
        <w:tab/>
        <w:tab/>
        <w:t>№__22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_05.03.2007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  <w:r>
        <w:rPr>
          <w:b/>
        </w:rPr>
        <w:t xml:space="preserve">               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« О материальном стимулировании, о надбавках, доплатах работников Муниципального общеобразовательного учреждения основная общеобразовательная школа д. Лажин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>с трудовым коллективом</w:t>
      </w:r>
    </w:p>
    <w:p>
      <w:pPr>
        <w:pStyle w:val="Normal"/>
        <w:rPr/>
      </w:pPr>
      <w:r>
        <w:rPr/>
        <w:t>от___05.03. 2007 г.________________</w:t>
      </w:r>
    </w:p>
    <w:p>
      <w:pPr>
        <w:pStyle w:val="Normal"/>
        <w:rPr/>
      </w:pPr>
      <w:r>
        <w:rPr/>
        <w:t>Протокол № __2________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ее положение разработано на основе закона РФ «Об образовании», на основе постановления Министерства труда РФ от 04.03.93 г. «Об утверждении разъяснения о порядке установления доплат и надбавок работникам учреждения», на основе приказа министерства образования РСФСР № 82 от 10.04.90 г. « О введении основных положений хозяйственного механизма в Народном образовании», в соответствии с Уставом МОУ основная общеобразовательная школа д. Лаж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ожение направлено на повышение материальной заинтересованности работников учреждения и развития творчества инициативы при реализации поставленных перед коллективом задач, укрепления развития материально-технической базы, школы, повышения качества учебно-воспитательного процесса, закрепление высоко квалифицированных кад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еализации поставленных целей вводятся следующие виды надбавок и поощрени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/>
      </w:pPr>
      <w:r>
        <w:rPr/>
        <w:t>Выполнение работ, не входящих в основные обязаннсти работников учреждени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/>
      </w:pPr>
      <w:r>
        <w:rPr/>
        <w:t>За высокие достижения в труде, за выполнение особо важной работы, за сложность и напряженность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/>
      </w:pPr>
      <w:r>
        <w:rPr/>
        <w:t>За качественное выполнение работ и заданий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/>
      </w:pPr>
      <w:r>
        <w:rPr/>
        <w:t>За оказание материальной помощи.</w:t>
      </w:r>
    </w:p>
    <w:p>
      <w:pPr>
        <w:pStyle w:val="Normal"/>
        <w:jc w:val="center"/>
        <w:rPr/>
      </w:pPr>
      <w:r>
        <w:rPr>
          <w:b/>
        </w:rPr>
        <w:t>ЗАВЕДОВАНИЕ КАБИНЕТАМ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 аттестованные кабинеты надбавки производить в размере до 10% от должностного оклада.</w:t>
      </w:r>
    </w:p>
    <w:p>
      <w:pPr>
        <w:pStyle w:val="Normal"/>
        <w:jc w:val="center"/>
        <w:rPr/>
      </w:pPr>
      <w:r>
        <w:rPr>
          <w:b/>
        </w:rPr>
        <w:t>КЛАССНОЕ РУКОВОДСТВО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 классное руководство производить надбавки до 10% от должностного окла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КА ТЕРАДЕ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/>
        <w:t>Начальные классы:                     - до 10% от должностного оклада (ставк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ab/>
        <w:t>Математика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Русский язык, литература – до 10% от должностного оклада.</w:t>
      </w:r>
    </w:p>
    <w:p>
      <w:pPr>
        <w:pStyle w:val="Normal"/>
        <w:spacing w:lineRule="auto" w:line="360"/>
        <w:rPr/>
      </w:pPr>
      <w:r>
        <w:rPr/>
        <w:t>Математика</w:t>
        <w:tab/>
        <w:tab/>
        <w:t xml:space="preserve">         - </w:t>
        <w:tab/>
        <w:t>до 10% от должностного оклада.</w:t>
      </w:r>
    </w:p>
    <w:p>
      <w:pPr>
        <w:pStyle w:val="Normal"/>
        <w:spacing w:lineRule="auto" w:line="360"/>
        <w:rPr/>
      </w:pPr>
      <w:r>
        <w:rPr/>
        <w:t>Иностранный язык            - до 10% от должностного окла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ЛАТЫ И НАДБАВК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/>
        <w:t>Устанавливаются из расчета до 25% фонда оплачиваемого труда, на выплату дополнительных работ за сложность, напряженность в работ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/>
        <w:t>Контрольный размер и срок действия доплат и надбавок устанавливается приказом руководителя школы на основании решения комиссии школ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/>
        <w:t>Виды оплат и размеры устанавливаются в процентах к месячной ставке или окладу не зависимо от наполняемости класса.</w:t>
      </w:r>
    </w:p>
    <w:p>
      <w:pPr>
        <w:pStyle w:val="Normal"/>
        <w:spacing w:lineRule="auto" w:line="360"/>
        <w:ind w:firstLine="709"/>
        <w:rPr/>
      </w:pPr>
      <w:r>
        <w:rPr/>
        <w:t>Доплаты могут быть установлены на определенный период времени или на выполнение конкретного объема работы работниками школы.</w:t>
      </w:r>
    </w:p>
    <w:p>
      <w:pPr>
        <w:pStyle w:val="Normal"/>
        <w:spacing w:lineRule="auto" w:line="360"/>
        <w:ind w:firstLine="709"/>
        <w:rPr/>
      </w:pPr>
      <w:r>
        <w:rPr/>
        <w:t>Надбавки и доплаты могут быть назначены или уменьшены при изменении условий труда, в связи с ухудшением качества работы, несвоевременным выполнением заданий, нарушением трудовой дисциплины, за невыполнение правил внутреннего трудового распорядка работников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ЛАТЫ И НАДБАВКИ ЗОН ОБСЛУЖИВАНИЙ, УВЕЛИЧЕНИЕ ОБЪЕМА ВЫПОЛНЕННОЙ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За временные неблагоприятные условия в цеху (повару) – до 10% от должностного оклада (ставки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За выполнение особо важной творческой работы – до 50% от должностного оклада (ставки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За сложность в работе, связанную с работой в двух и более  зданиях – до 50% от должностного оклада (ставки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За работу с двумя и более СКК классами – до 15% от должностного оклада (ставк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/>
        <w:t>За эстетическое оформление класса и накопление дидактического материала – 10% от должностного оклада (ставки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/>
        <w:t>За руководство по технике безопасности в школе _ до 10% от должностного оклада (ставки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/>
        <w:t>За проведение походов и экскурсий с учащимися- до 5% от должностного оклада (ставки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/>
        <w:t>За печатание на пишущей машинке- до 50% от должностного оклада (ставки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/>
        <w:t>За качественное обслуживание зданий – до50% от должностного оклада (ставки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/>
        <w:t>За подготовку детей к школе – до 10% от должностного оклада (ставки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/>
        <w:t>За работу с библиотечным фондом – до10% от должностного оклада (ставки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/>
        <w:t>За руководство школьным методическим объединением –до 10% от должностного оклада (ставки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/>
        <w:t>За наставничество и оказание помощи молодым специалистам – до10% от должностного оклада (ставки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/>
        <w:t>За заведование пришкольным участком с учетом эффективности его работы – до 10% от должностного оклада (ставки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/>
        <w:t>За заведование комбинированными мастерскими – до 15% от должностного оклада (ставки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/>
        <w:t>За работу по ведению углубленных предметов – до 10% от должностного оклада (ставки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/>
        <w:t>За неблагоприятные условия труда, связанные с отсутствием водопровода – до20% от должностного оклада (ставки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/>
        <w:t>За расширение объема выполняемой работы – до 50% от должностного оклада (ставк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30:00Z</dcterms:created>
  <dc:creator>Administrator</dc:creator>
  <dc:description/>
  <cp:keywords/>
  <dc:language>en-US</dc:language>
  <cp:lastModifiedBy>МОУО Отдел образования</cp:lastModifiedBy>
  <dcterms:modified xsi:type="dcterms:W3CDTF">2007-09-07T11:08:00Z</dcterms:modified>
  <cp:revision>6</cp:revision>
  <dc:subject/>
  <dc:title/>
</cp:coreProperties>
</file>